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UDr.Michaela Žemberová PhD. nar.r.1978 v Sobranciach, žije v 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Lekárskej fakulty Univerzity Komenského v Bratisla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alšie vzdelávanie, certifikáty, vedecká a publikacná cinnost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 xml:space="preserve">Certifikáty z odborných konferencií, kongresov, prednášok, praktických školení, “workshopov” v oblasti všeobecnej, estetickej a korektívnej dermatológie, aktívna účasť na prednáškach, vedecké publikácie v časopise Derma, 2004 - súčasnosť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Základy francúzskeho jazyka, Alliance Francaise, Paris, Francúzsko, August 2003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Certifikát zo stáže na Klinike plastickej chirurgie, Hospital das Clinicas, Sao Paulo, Brazília, Júl-august 2002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Certifikát zo stáže na Chirurgickej klinike, Katowice, Poľsko, Júl 200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acovné skúsenosti: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 xml:space="preserve">2000 - 2004 - Zdravotnícke zariadenia Slovensko </w:t>
      </w:r>
    </w:p>
    <w:p>
      <w:pPr>
        <w:pStyle w:val="Normlnweb"/>
        <w:rPr/>
      </w:pPr>
      <w:r>
        <w:rPr>
          <w:rStyle w:val="StrongEmphasis"/>
        </w:rPr>
        <w:t>Stáže:</w:t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 xml:space="preserve">Odd. : Gynekológia a pôrodníctvo, Pediatria, Interná Medicína, Chirurgia, Onkológia, ARO, Dermatológia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01.07. - 20.10.2004 - Kúpele Smrdáky Slovensko </w:t>
      </w:r>
    </w:p>
    <w:p>
      <w:pPr>
        <w:pStyle w:val="Normlnweb"/>
        <w:rPr/>
      </w:pPr>
      <w:r>
        <w:rPr>
          <w:rStyle w:val="StrongEmphasis"/>
        </w:rPr>
        <w:t>Ambulantný kúpeľný lekár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Komplexná starostlivosť o kúpeľných pacientov v prírodných liečebných kúpeľoch </w:t>
      </w:r>
    </w:p>
    <w:p>
      <w:pPr>
        <w:pStyle w:val="Normlnweb"/>
        <w:rPr/>
      </w:pPr>
      <w:r>
        <w:rPr>
          <w:rStyle w:val="StrongEmphasis"/>
        </w:rPr>
        <w:t xml:space="preserve">20.10.2004 - súčasnosť : I.Dermatovenerologická klinika Bratislava 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Postgraduálne štúdium / PhD./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Denná forma - interný doktorand, výskum v oblasti mykológie: “Mykotické infekcie kože, jej adnexov. Epidemiológia, diagnostika, terapia”. Denná prax na oddelení - príjmy pacientov, ordinácia vyšetrení, liečby, prepúšťacie správy. </w:t>
      </w:r>
    </w:p>
    <w:p>
      <w:pPr>
        <w:pStyle w:val="Normlnweb"/>
        <w:rPr/>
      </w:pPr>
      <w:r>
        <w:rPr>
          <w:rStyle w:val="StrongEmphasis"/>
        </w:rPr>
        <w:t xml:space="preserve">2006 - súčasnosť : Estetická a korektívna dermatológia </w:t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Práca s laserom /cievny, epilačný/, elektrokauterom, aplikácia botulotoxínu, výplň vrások, mezoterapia, mezolift, chemický peeling a iné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ovember 2008: EU atestácia v odbore dermatovenerológia </w:t>
      </w:r>
    </w:p>
    <w:p>
      <w:pPr>
        <w:pStyle w:val="Normln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ebruár 2009: obhájenie dizertačnej práce v oblasti lekárskej mykológie, udelenie titulu philosophiae doctor /PhD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3:00Z</dcterms:created>
  <dc:creator>Dedo</dc:creator>
  <dc:description/>
  <cp:keywords/>
  <dc:language>en-US</dc:language>
  <cp:lastModifiedBy>Dedo</cp:lastModifiedBy>
  <dcterms:modified xsi:type="dcterms:W3CDTF">2009-03-10T15:44:00Z</dcterms:modified>
  <cp:revision>3</cp:revision>
  <dc:subject/>
  <dc:title>MUDr</dc:title>
</cp:coreProperties>
</file>